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i do Ogłoszenia</w:t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                                              </w:t>
        <w:tab/>
        <w:t>………………………</w:t>
      </w:r>
    </w:p>
    <w:p>
      <w:pPr>
        <w:pStyle w:val="Normal"/>
        <w:numPr>
          <w:ilvl w:val="3"/>
          <w:numId w:val="2"/>
        </w:numPr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Miejscowość i dat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Nazwa i adres Wnioskodaw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UBIEGANIU SIĘ O DOFINANSOWANIE W RAMACH PROJEKTÓW REALIZOWANYCH W OSIACH GŁÓWNYCH RPOWP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imieniu 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azwa beneficjenta</w:t>
      </w:r>
      <w:r>
        <w:rPr>
          <w:rFonts w:cs="Times New Roman" w:ascii="Times New Roman" w:hAnsi="Times New Roman"/>
          <w:sz w:val="24"/>
          <w:szCs w:val="24"/>
        </w:rPr>
        <w:t>) ………….……………oświadczam, że Wnioskodawca nie ubiega się o dofinansowanie projektów dotyczących takiego samego zakresu rzeczowego w ramach projektów realizowanych w osiach głównych Regionalnego Programu Operacyjnego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dpis i pieczątka osoby upoważnionej do składania oświadczenia w imieniu Beneficjent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04875" cy="562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17157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63295" cy="51879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66215" cy="5003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2:00Z</dcterms:created>
  <dc:creator>user</dc:creator>
  <dc:description/>
  <cp:keywords/>
  <dc:language>en-US</dc:language>
  <cp:lastModifiedBy>Stowarzyszenie</cp:lastModifiedBy>
  <dcterms:modified xsi:type="dcterms:W3CDTF">2020-09-18T09:52:00Z</dcterms:modified>
  <cp:revision>2</cp:revision>
  <dc:subject/>
  <dc:title/>
</cp:coreProperties>
</file>